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PROCEDURA NR 16 </w:t>
      </w:r>
      <w:r>
        <w:rPr>
          <w:b/>
          <w:bCs/>
          <w:color w:val="000000"/>
        </w:rPr>
        <w:br/>
        <w:b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bezpieczeństwa w trakcie epidemii COVID – 19 oraz postępowania na wypadek zakażenia koronawirusem lub zachorowania na COVID – 19. 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w Szkole Podstawowej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im. Jana Brzechwy</w:t>
      </w:r>
      <w:r>
        <w:rPr>
          <w:b/>
          <w:bCs/>
        </w:rPr>
        <w:t xml:space="preserve"> w Kunowie</w:t>
      </w:r>
      <w:r>
        <w:rPr>
          <w:b/>
        </w:rPr>
        <w:br/>
      </w:r>
    </w:p>
    <w:p>
      <w:pPr>
        <w:pStyle w:val="Normal"/>
        <w:spacing w:lineRule="auto" w:line="36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stawa praw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Rozporządzenie Ministra Edukacji Narodowej </w:t>
      </w:r>
      <w:r>
        <w:rPr>
          <w:i/>
          <w:iCs/>
          <w:sz w:val="22"/>
          <w:szCs w:val="22"/>
        </w:rPr>
        <w:t xml:space="preserve">z dnia  18 maja 2020 r. </w:t>
      </w:r>
      <w:r>
        <w:rPr>
          <w:bCs/>
          <w:i/>
          <w:iCs/>
          <w:sz w:val="22"/>
          <w:szCs w:val="22"/>
        </w:rPr>
        <w:t>zmieniające rozporządzenie w sprawie czasowego ograniczenia funkcjonowania jednostek systemu oświaty w związku z zapobieganiem, przeciwdziałaniem i zwalczaniem COVID-19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Rozporządzenie Ministra Edukacji Narodowej </w:t>
      </w:r>
      <w:r>
        <w:rPr>
          <w:i/>
          <w:iCs/>
          <w:sz w:val="22"/>
          <w:szCs w:val="22"/>
        </w:rPr>
        <w:t xml:space="preserve">z dnia  18 maja 2020 r. </w:t>
      </w:r>
      <w:r>
        <w:rPr>
          <w:bCs/>
          <w:i/>
          <w:iCs/>
          <w:sz w:val="22"/>
          <w:szCs w:val="22"/>
        </w:rPr>
        <w:t>zmieniające rozporządzenie w sprawie szczególnych rozwiązań w okresie czasowego ograniczenia funkcjonowania jednostek systemu oświaty w związku z zapobieganiem, przeciwdziałaniem i zwalczaniem COVID-19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tyczne GIS, MZ i MEN dla szkół podstawowych – edukacja wczesnoszkoln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i/>
          <w:iCs/>
          <w:sz w:val="22"/>
          <w:szCs w:val="22"/>
        </w:rPr>
        <w:t>Rekomendacje dotyczące organizacji zajęć rewalidacyjnych, rewalidacyjno-wychowawczych i wczesnego wspomagania rozwoju dzieck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onsultacje w szkole – wytyczne GIS, MZ i MEN dla szkół. </w:t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Celem niniejszej procedury jest zminimalizowanie ryzyka wystąpienia zakażenia wirusem SARS-CoV-2, wywołującym chorobę COVID-19, wśród dzieci oraz pracowników szkoły, w trakcie prowadzonych zajęć opiekuńczo – wychowawczych z elementami zajęć dydaktycznych, organizacji zajęć rewalidacyjnych, rewalidacyjno-wychowawczych i konsultacji w szkole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Organizacja zajęciach opiekuńczo–wychowawczych z elementami zajęć dydaktycznych w szkole</w:t>
      </w:r>
    </w:p>
    <w:p>
      <w:pPr>
        <w:pStyle w:val="Punkty"/>
        <w:numPr>
          <w:ilvl w:val="0"/>
          <w:numId w:val="7"/>
        </w:numPr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5 maja 2020 r. uczniowie klas I-III mogą brać udział w zajęciach opiekuńczo–wychowawczych z elementami zajęć dydaktycznych w szkole podstawowej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korzystania z zajęć opiekuńczo–wychowawczych z elementami zajęć dydaktycznych w szkole rodzic zobowiązany jest do złożenia wniosku- </w:t>
      </w:r>
      <w:r>
        <w:rPr>
          <w:rFonts w:cs="Times New Roman" w:ascii="Times New Roman" w:hAnsi="Times New Roman"/>
          <w:b/>
        </w:rPr>
        <w:t>załącznik nr 1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grupie może przebywać do </w:t>
      </w:r>
      <w:r>
        <w:rPr>
          <w:rFonts w:cs="Times New Roman" w:ascii="Times New Roman" w:hAnsi="Times New Roman"/>
          <w:b/>
        </w:rPr>
        <w:t>8 uczniów</w:t>
      </w:r>
      <w:r>
        <w:rPr>
          <w:rFonts w:cs="Times New Roman" w:ascii="Times New Roman" w:hAnsi="Times New Roman"/>
        </w:rPr>
        <w:t xml:space="preserve">. W uzasadnionych przypadkach za zgodą organu prowadzącego można zwiększyć liczbę dzieci - nie więcej niż o 2. 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sytuację epidemiczną i konieczność prowadzenia przez nauczycieli zdalnego nauczania, liczba dzieci jest ograniczona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kolejności z zajęć będą korzystać dzieci rodziców pracujących w służbie ochrony zdrowia, w służbach mundurowych, handlu i przedsiębiorstwach produkcyjnych realizujących zadania związane z zapobieganiem, przeciwdziałaniem i zwalczaniem COVID-19. W następnej kolejności dzieci obojga rodziców pracujących w innych obszarach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organizuje zajęcia świetlicowe dla uczniów, których rodzice zgłosili potrzebę korzystania ze świetlicy szkolnej (zgodnie z punktem 2 i 5  § 1) . Godziny pracy świetlicy wynikają z informacji zebranych od rodziców. 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do grupy przyporządkowani będą ci sami nauczyciele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uczniów przebywa w wyznaczonej i w miarę możliwości stałej sali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 przestrzeń do zajęć dla uczniów w sali nie może być mniejsza niż 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 1 osobę (uczniów i nauczycieli)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ali, w której przebywa grupa, usunięte zostały przedmioty i sprzęty, których nie można skutecznie umyć, uprać lub dezynfekować. Przybory do ćwiczeń (piłki, skakanki, obręcze itp.) wykorzystywane podczas zajęć będą dokładnie czyszczone lub dezynfekowane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ali odległości pomiędzy stanowiskami dla uczniów będą wynosić min.1,5 m (1 uczeń – 1 ławka szkolna). 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zobowiązany jest posiadać własne przybory i podręczniki, które w czasie zajęć mogą znajdować się na stoliku szkolnym ucznia, w tornistrze lub we własnej szafce. 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nie mogą wymieniać się przyborami szkolnymi między sobą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ali gimnastycznej mogą przebywać dwie grupy uczniów. Po każdych zajęciach używany sprzęt sportowy oraz podłoga zostaną umyte lub zdezynfekowane. 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 będą wietrzone co najmniej raz na godzinę, w czasie przerwy, a w razie potrzeby także w czasie zajęć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organizuje przerwy dla swojej grupy, w interwałach adekwatnych do potrzeb, jednak nie rzadziej niż po 45 min. Grupa spędza przerwy pod nadzorem nauczyciela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 mogą korzystać z boiska szkolnego oraz pobytu na świeżym powietrzu na terenie szkoły, przy zachowaniu zmianowości grup i dystansu pomiędzy nimi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na boisku wykorzystywany podczas zajęć będzie regularnie czyszczony z użyciem detergentu lub dezynfekowany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isku mogą przebywać dwie grupy przy założeniu, że zachowany jest między nimi dystans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y organizować żadnych wyjść poza teren szkoły (np. spacer do parku)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ie powinien zabierać ze sobą do szkoły niepotrzebnych przedmiotów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świetlicowe odbywają się w świetlicy szkolnej z zachowaniem zasady 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 osobę. W razie potrzeby mogą zostać wykorzystane inne sale dydaktyczne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nie ma obowiązku zasłaniania ust i nosa – zarówno przez dzieci, jak i nauczycieli, opiekunów. Nie ma jednak przeszkód, aby skorzystać z takiej formy zabezpieczenia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i inni pracownicy szkoły powinni zachowywać dystans społeczny między sobą, w każdej przestrzeni szkoły, wynoszący min. 1,5 m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administracji oraz obsługi sprzątającej powinni ograniczyć kontakty z uczniami oraz nauczycielami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i opiekunowie przyprowadzający/odbierający uczniów do/ze szkoły mają zachować dystans społeczny w odniesieniu do pracowników szkoły oraz innych uczniów i ich rodziców wynoszący min. 2 m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mogą wchodzić z dziećmi wyłącznie do miejsca w którym znajduje się szafka dziecka z ubraniami, z zachowaniem zasady – jeden rodzic z dzieckiem i w odstępie 2 m od kolejnego rodzica z dzieckiem, pracownika szkoły, ucznia, przy czym należy rygorystycznie przestrzegać wszelkich środków ostrożności (m. in. osłona ust i nosa, rękawiczki jednorazowe lub dezynfekcja rąk)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u w:val="single"/>
        </w:rPr>
        <w:t>(zaleca się, aby rodzice/opiekunowie nie wchodzili na teren szkoły, a dzieci przekazywali opiekunowi przy wejściu do szkoły)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uzgadniają z rodzicami sposoby szybkiej komunikacji poprzez podanie aktualnych numerów telefonów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zkoły może uczęszczać wyłącznie uczeń zdrowy, bez objawów chorobowych sugerujących chorobę zakaźną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do szkoły są przyprowadzani/odbierani przez osoby zdrowe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domu przebywa osoba na kwarantannie lub izolacji nie wolno przyprowadzać ucznia do szkoły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niepokojących objawów chorobowych będzie dokonywany pomiar temperatury ciała ucznia.</w:t>
      </w:r>
    </w:p>
    <w:p>
      <w:pPr>
        <w:pStyle w:val="Punkt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Jeżeli u dziecka pojawią się niepokojące objawy choroby, zostanie odizolowane w odrębnym pomieszczeniu lub wyznaczonym miejscu z zapewnieniem min. 2 m odległości od innych osób. Niezwłocznie zostaną powiadomieni rodzice/opiekunowi  w celu pilnego odebrania ucznia ze szkoły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Organizacja zajęć rewalidacyjnych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od 18 maja 2020 r. będą prowadzone zajęcia rewalidacyjne. Zajęcia rewalidacyjne będą miały charakter dobrowolny, a uczestnictwo w nich będzie zależało od decyzji rodziców dzieci i młodzieży.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zajęć rewalidacyjnych zostaną ustalone przez nauczyciela z rodzicami ucznia.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jęciach nie mogą uczestniczyć dzieci i młodzież oraz kadra pedagogiczna, którzy są objęci kwarantanną lub izolacją albo mają objawy choroby zakaźnej. 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uczyciel prowadzący zajęcia w razie konieczności będzie zaopatrzony w indywidualne środki ochrony osobistej (jednorazowe rękawiczki, maseczki na usta i nos, ew. przyłbice do użycia w razie konieczności – adekwatnie do sytuacji).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, dzieci i młodzież w miarę możliwości powinni używać osłony ust i nosa. 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 przypadku zajęć grupowych grupa uczestników zajęć musi być dostosowana do potrzeb i możliwości dzieci i młodzieży przy uwzględnieniu konieczności zapewnienia bezpiecznych i higienicznych warunków realizacji zajęć. 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e się z korzystania z telefonów podczas zajęć.</w:t>
      </w:r>
    </w:p>
    <w:p>
      <w:pPr>
        <w:pStyle w:val="Teksttreci2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ksttreci2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 3.</w:t>
      </w:r>
    </w:p>
    <w:p>
      <w:pPr>
        <w:pStyle w:val="Teksttreci2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rganizacja konsultacji w szkole</w:t>
      </w:r>
    </w:p>
    <w:p>
      <w:pPr>
        <w:pStyle w:val="Punkt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5 maja br. będą możliwe konsultacje dla uczniów klasy VIII.</w:t>
      </w:r>
    </w:p>
    <w:p>
      <w:pPr>
        <w:pStyle w:val="Punkt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1 czerwca br. umożliwiamy konsultacje dla wszystkich uczniów szkoły. </w:t>
      </w:r>
    </w:p>
    <w:p>
      <w:pPr>
        <w:pStyle w:val="Punkt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zajęć w formie konsultacji w szkole mogą korzystać uczniowie zdrowi, bez objawów choroby zakaźnej. </w:t>
      </w:r>
    </w:p>
    <w:p>
      <w:pPr>
        <w:pStyle w:val="Punkt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Terminy konsultacji zostaną ustalone przez dyrektora szkoły w porozumieniu z nauczycielami.</w:t>
      </w:r>
    </w:p>
    <w:p>
      <w:pPr>
        <w:pStyle w:val="Punkt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poszczególnych przedmiotów poinformują uczniów o terminie konsultacji.</w:t>
      </w:r>
    </w:p>
    <w:p>
      <w:pPr>
        <w:pStyle w:val="Punkt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zainteresowani konsultacjami zobowiązani są do ustalenia z nauczycielem dokładnego terminu konsultacji za pośrednictwem e-dziennika lub platformy classroom.</w:t>
      </w:r>
    </w:p>
    <w:p>
      <w:pPr>
        <w:pStyle w:val="Punkt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Uczeń nie powinien umawiać się na konsultacje, jeżeli jest chory lub w domu przebywa ktoś na kwarantannie lub w izolacji. Wówczas wszyscy muszą pozostać w domu oraz stosować się do zaleceń służb sanitarnych i lekarza. </w:t>
      </w:r>
    </w:p>
    <w:p>
      <w:pPr>
        <w:pStyle w:val="Punkt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 uczeń umówił się na konsultacje, a nie może przyjść,  powinien zgłosić ten fakt odpowiednio wcześniej. </w:t>
      </w:r>
    </w:p>
    <w:p>
      <w:pPr>
        <w:pStyle w:val="Punkt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konsultacji indywidualnych oraz grupowych należy zachować odległości pomiędzy stanowiskami nauki min.1,5 m (1 uczeń – 1 stolik). </w:t>
      </w:r>
    </w:p>
    <w:p>
      <w:pPr>
        <w:pStyle w:val="Punkt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nie powinni pożyczać sobie przyborów i podręczników.</w:t>
      </w:r>
    </w:p>
    <w:p>
      <w:pPr>
        <w:pStyle w:val="Punkt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powinni unikać organizowania większych skupisk w jednym pomieszczeniu i przy szafkach.</w:t>
      </w:r>
    </w:p>
    <w:p>
      <w:pPr>
        <w:pStyle w:val="Punkt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Uczniowie będą mogli korzystać z biblioteki szkolnej po wcześniejszym uzgodnieniu chęci wypożyczenia książki z nauczycielem biblioteki.</w:t>
      </w:r>
    </w:p>
    <w:p>
      <w:pPr>
        <w:pStyle w:val="Punkty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auto" w:line="480" w:before="0" w:after="0"/>
        <w:ind w:left="360" w:hanging="34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§ 4.</w:t>
      </w:r>
    </w:p>
    <w:p>
      <w:pPr>
        <w:pStyle w:val="Teksttreci21"/>
        <w:shd w:fill="auto" w:val="clear"/>
        <w:spacing w:lineRule="auto" w:line="480" w:before="0" w:after="0"/>
        <w:ind w:left="360" w:hanging="34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ena, czyszczenie i dezynfekcja pomieszczeń i powierzchni</w:t>
      </w:r>
    </w:p>
    <w:p>
      <w:pPr>
        <w:pStyle w:val="Punkt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ejściu głównym zostaną umieszczone numery telefonów do stacji sanitarno-epidemiologicznej, oddziału zakaźnego szpitala i służb medycznych oraz organów, z którymi należy się kontaktować w przypadku stwierdzenia objawów chorobowych.</w:t>
      </w:r>
    </w:p>
    <w:p>
      <w:pPr>
        <w:pStyle w:val="Punkt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ejściu zamieszczono informację o obligatoryjnym dezynfekowaniu rąk przez osoby dorosłe wchodzące do przedszkola.</w:t>
      </w:r>
    </w:p>
    <w:p>
      <w:pPr>
        <w:pStyle w:val="Punkt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ejściu przy każdych drzwiach wejściowych do szkoły należy skorzystać z płynu dezynfekującego do rąk.</w:t>
      </w:r>
    </w:p>
    <w:p>
      <w:pPr>
        <w:pStyle w:val="Punkt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nie należy nosić biżuterii– na rękach poniżej łokcia nie można nosić żadnych pierścionków, zegarków, bransoletek, gdyż utrudniają one prawidłowe umycie, dezynfekcję rąk,</w:t>
      </w:r>
    </w:p>
    <w:p>
      <w:pPr>
        <w:pStyle w:val="Punkt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le jest wprowadzony monitoring codziennych prac porządkowych, ze szczególnym uwzględnieniem utrzymania czystości ciągów komunikacyjnych, dezynfekcji powierzchni dotykowych /m.in. poręczy, klamek i powierzchni płaskich, w tym blatów w salach i w innych pomieszczeniach, włączników, klawiatury, zewnętrznych klamek, dzwonków, itp./ - </w:t>
      </w:r>
      <w:r>
        <w:rPr>
          <w:rFonts w:cs="Times New Roman" w:ascii="Times New Roman" w:hAnsi="Times New Roman"/>
          <w:b/>
        </w:rPr>
        <w:t>załącznik 2</w:t>
      </w:r>
    </w:p>
    <w:p>
      <w:pPr>
        <w:pStyle w:val="Punkt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biegi dezynfekcyjne przeprowadzane są przez personel szkoły zgodnie  z zaleceniami producenta środka do dezynfekcji, w tym  czasu niezbędnego do wywietrzenia pomieszczeń/przedmiotów, tak aby dzieci nie były narażone na wdychanie oparów środków służących do dezynfekcji.</w:t>
      </w:r>
    </w:p>
    <w:p>
      <w:pPr>
        <w:pStyle w:val="Punkt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Wszyscy pracownicy szkoły oraz uczniowie są zobowiązani regularnie myć ręce wodą z mydłem. Nauczyciele dopilnują, aby robili to uczniowie, szczególnie po przyjściu do szkoły, przed jedzeniem i po powrocie</w:t>
        <w:tab/>
        <w:t>ze świeżego powietrza, po skorzystaniu z toalety.</w:t>
      </w:r>
    </w:p>
    <w:p>
      <w:pPr>
        <w:pStyle w:val="Punkt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l opiekujący się dziećmi w razie konieczności będzie zaopatrzony w indywidualne środki ochrony osobistej (jednorazowe rękawiczki, maseczki na usta i nos, fartuchy z długimi rękawami ew. przyłbice do użycia w razie konieczności – adekwatnie do sytuacji).</w:t>
      </w:r>
    </w:p>
    <w:p>
      <w:pPr>
        <w:pStyle w:val="Punkt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alety będą dezynfekowane na </w:t>
      </w:r>
      <w:r>
        <w:rPr>
          <w:rFonts w:cs="Times New Roman" w:ascii="Times New Roman" w:hAnsi="Times New Roman"/>
          <w:color w:val="000000"/>
        </w:rPr>
        <w:t>bieżąco po każdym użyciu.</w:t>
      </w:r>
    </w:p>
    <w:p>
      <w:pPr>
        <w:pStyle w:val="Punkt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awki będą dezynfekowane na bieżąco, po każdym użyciu. </w:t>
      </w:r>
    </w:p>
    <w:p>
      <w:pPr>
        <w:pStyle w:val="Punkt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mieszczeniach sanitarno - higienicznych będą wywieszone plakaty z zasadami prawidłowego mycia rąk, a przy dozownikach z płynem do dezynfekcji rąk – instrukcje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żywienia i wydawania posiłków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korzystają z wody pitnej/innych napojów oraz posiłków przyniesionych z domu w odpowiednich pojemnik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starczanie posiłków opłacanych przez rodziców odpowiada firma zewnętrzna (o ile takowe będą). Jeśli posiłki będą wydawane w szkole (stołówka szkolna) to w pojemnikach jednorazow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wprowadza się zasady szczególnej ostrożności dotyczące zabezpieczenia epidemiologicznego pracowników firmy zewnętrznej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a odległości stanowisk pracy 1,5m lub 2m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a środków ochrony osobistej,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cje stanowisk pracy, sprzętu, opakowań, naczyń, sztućców itp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żywanie posiłków odbywa się w salach zajęć poszczególnych z zachowaniem zasad higieny i w miarę możliwości również z zachowaniem odległości /przy jednym stoliku siedzi jedno dziecko/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sady przyprowadzania i odbierania uczniów klas 1-3 ze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zkoły może uczęszczać wyłącznie dziecko zdrowe, bez objawów chorobowych (w tym zakaz przyprowadzania dzieci z rodzin/domowników objętych kwarantanna lub izolacją domową)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do szkoły są przyprowadzane/odbierane przez te same osoby zdrowe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amodzielnego powrotu dziecka ze szkoły, rodzic jest zobowiązany zawrzeć taką informację we wnioski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wyrażają zgodę na piśmie na pomiar temperatury ciała dziecka przy przyprowadzaniu oraz w razie potrzeby w trakcie pobytu dziecka w świetlicy. Zgoda rodziców zawarta we „Wniosku o przyjęcie dziecka do szkoły od dnia…..”    </w:t>
      </w:r>
      <w:r>
        <w:rPr>
          <w:rFonts w:cs="Times New Roman" w:ascii="Times New Roman" w:hAnsi="Times New Roman"/>
          <w:b/>
          <w:sz w:val="24"/>
          <w:szCs w:val="24"/>
        </w:rPr>
        <w:t>załącznik nr 1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i opiekunowie przyprowadzający/odbierający dzieci do/ze szkoły zachowują dystans w odniesieniu do pracowników szkoły jak i innych dzieci i ich rodziców wynoszący min. 2 m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i rodzice/opiekunowie muszą mieć indywidualną osłonę nosa i ust podczas drogi do i ze szkoł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rodzic ma określone godziny przyprowadzania i odbioru dziecka ze szkoły (informacja we wniosku). O godzinie wskazanej we wniosku, nauczyciel/pracownik szkoły przyprowadza dziecko do holu, gdzie powinien oczekiwać rodzic/opiekun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odebraniem dziecka pracownik szkoły sprawdza termometrem bezdotykowym temperaturę ciała dziecka w obecności rodzica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istnieje podejrzenie, że dziecko nie jest zdrowe – np. podwyższona temperatura ciała – dziecko nie może być przyjęte i pozostać w szkole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e całkowity zakaz wchodzenia i poruszania się rodziców/opiekunów i osób nieupoważnionych po budynku i terenie szkoły/ nie dotyczy dojścia do wyznaczonych drzwi wejściowych budynku/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§ 7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ontakt z osobami trzecimi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ywanie osób trzecich w szkole </w:t>
      </w:r>
      <w:r>
        <w:rPr>
          <w:rFonts w:cs="Times New Roman" w:ascii="Times New Roman" w:hAnsi="Times New Roman"/>
          <w:color w:val="000000"/>
          <w:sz w:val="24"/>
          <w:szCs w:val="24"/>
        </w:rPr>
        <w:t>jest ograniczone do niezbędnego minimum, z zachowaniem wszelkich środków ostrożności</w:t>
      </w:r>
      <w:r>
        <w:rPr>
          <w:rFonts w:cs="Times New Roman" w:ascii="Times New Roman" w:hAnsi="Times New Roman"/>
          <w:sz w:val="24"/>
          <w:szCs w:val="24"/>
        </w:rPr>
        <w:t xml:space="preserve"> (min. osłona ust i nosa, rękawiczki jednorazowe, dezynfekcja rąk, tylko osoby zdrowe).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bezpośredniego kontaktu z osoba trzecią np. z dostawcą cateringu, kurierem, innymi osobami, pracownik szkoły powinien pamiętać o konieczności zachowania odległości co najmniej 2 m, a także skorzystaniu ze środków ochrony osobistej – rękawiczki, maseczki lub przyłbice. Osoby trzecie nie powinny mieć bezpośredniego kontaktu z dziećmi;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onione jest organizowanie zajęć z dziećmi z udziałem osób niebędących nauczycielami szkoły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Procedura postępowania w przypadku podejrzenia zakażenia korona wirusem lub zachorowania na COVID – 19 – osób przebywających na terenie  szko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Pomieszczenie na odizolowanie osoby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funkcjonuje pomieszczenie przeznaczone na odizolowanie osoby, u której podejrzewa się wystąpienie objawów chorobowych COVID-19 - zwane dalej jako „izolatka”.</w:t>
      </w:r>
      <w:r>
        <w:rPr>
          <w:rFonts w:cs="Times New Roman" w:ascii="Times New Roman" w:hAnsi="Times New Roman"/>
          <w:b/>
          <w:sz w:val="24"/>
          <w:szCs w:val="24"/>
        </w:rPr>
        <w:t xml:space="preserve"> Izolatka mieści się w sali nr 4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e jest wyposażone w środki ochrony osobistej, płyn dezynfekujący oraz inne przedmioty jako zabezpieczenie optymalnych warunków oczekiwania na opuszczenie szkoły. 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pomieszczenia mają wyłącznie pracownicy szkoły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każdym użyciu pomieszczenia przez dziecko lub pracownika przedszkola, u którego podejrzewano wystąpienie objawów choroby COVID-19, pomieszczenie jest  zdezynfekowane przez personel sprzątający przy zastosowaniu wszelkich środków ochrony osobistej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ekspozycji środka dezynfekującego (zgodnie z zastosowanym środkiem - zaleceniami producenta) pomieszczenie należy przewietrzyć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</w:rPr>
        <w:t xml:space="preserve">Podejrzenie wystąpienia objawów u ucznia: 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uczeń przejawia niepokojące objawy choroby np. podwyższoną temperaturę ciała  i niepokojące objawy chorobowe należy niezwłocznie o zaistniałym fakcie powiadomić dyrektora placówki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iadamia rodziców o konieczności natychmiastowego odebrania dziecka ze szkoł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znaczony przez dyrektora pracownik szkoły z zastosowaniem niezbędnych środków ochrony osobistej przeprowadza dziecko do izolatki oraz zapewnia dziecku niezbędną opiekę. 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ebywające w izolatce zachowują między sobą minimum 2 m odległości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ystąpieniu zdarzenia dyrektor szkoły lub osoba przez niego wyznaczona powiadamia stację sanitarno-epidemiologiczną. 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omencie odbierania odizolowanego dziecka należy zadbać, aby ono nie miało kontaktu z innymi dziećmi, pracownikami szkoły lub osobami trzecimi znajdującymi się na terenie placówki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szy sposób postępowania zostanie określony w konsultacji z państwowym powiatowym inspektorem sanitarnym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, w którym poruszało się dziecko poddane jest gruntownemu sprzątaniu i dezynfekcji, zgodnie z funkcjonującymi w szkole procedurami i zaleceniam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 xml:space="preserve">Podejrzenie wystąpienia objawów u pracownika: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y w szkole mogą przychodzić tylko osoby zdrowe, pracownicy z objawami choroby powinni skorzystać z pomocy lekarskiej i stosować się do zaleceń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będący w pracy a podejrzewający u siebie wystąpienie choroby powinien niezwłocznie udać się do izolatki, informując o tym dyrektora szkoły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u pracownika niepokojących objawów sugerujących zakażenie koronawirusem zostanie on niezwłocznie odsunięty od pracy, powiadomiona zostanie powiatowa stacja sanitarno – epidemiologiczna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taleniu z państwowym powiatowym inspektorem sanitarnym zostaną wdrożone dodatkowe procedury biorąc pod uwagę zaistniały przypadek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nie ustalona lista osób przebywających w tym czasie w części szkoły, w której przebywała osoba podejrzana o zakażenie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oruszał się pracownik zostanie poddany gruntownemu sprzątaniu i dezynfekcji, zgodnie z funkcjonującymi w szkole procedurami i zaleceniami.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 w/w dokumentem Rada Pedagogiczna została zapoznana w czasie wideokonferencji w dniu 19.05.2020 r. a następnie z treścią niniejszej procedury zaznajamia się pozostałych pracowników szkoły oraz rodziców/ opiekunów prawnych dzieci poprzez umieszczenie na stronie internetowej szkoły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Załącznik nr 1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niosek o udział dziecka w zajęciach opiekuńczo- wychowawczych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z elementami zajęć dydaktycznych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Szkole Podstawowej im Jana Brzechwy w Kunowie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d dnia ……………………..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 związku  z  uchyleniem  ograniczeń  funkcjonowania  szkół w  czasie epidemii </w:t>
      </w:r>
    </w:p>
    <w:p>
      <w:pPr>
        <w:pStyle w:val="Normal"/>
        <w:suppressAutoHyphens w:val="false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nioskuję o przyjęcie dziecka …………………………………………………………..., </w:t>
      </w:r>
    </w:p>
    <w:p>
      <w:pPr>
        <w:pStyle w:val="Normal"/>
        <w:suppressAutoHyphens w:val="false"/>
        <w:spacing w:lineRule="auto" w:line="256" w:before="0" w:after="24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/ nazwisko i imię dziecka/</w:t>
      </w:r>
    </w:p>
    <w:p>
      <w:pPr>
        <w:pStyle w:val="Normal"/>
        <w:suppressAutoHyphens w:val="false"/>
        <w:spacing w:lineRule="auto" w:line="256"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klasy …………………………… od dnia ………………………….     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ktualny telefon do matki dziecka-…………………………..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ktualny telefon do ojca dziecka-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 się, że rodzice dziecka pracują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matka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/ nazwa i adres zakładu pracy /</w:t>
      </w:r>
    </w:p>
    <w:p>
      <w:pPr>
        <w:pStyle w:val="Normal"/>
        <w:suppressAutoHyphens w:val="false"/>
        <w:spacing w:lineRule="auto" w:line="256"/>
        <w:rPr>
          <w:rFonts w:eastAsia="Calibri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,</w:t>
      </w:r>
    </w:p>
    <w:p>
      <w:pPr>
        <w:pStyle w:val="Normal"/>
        <w:suppressAutoHyphens w:val="false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ojciec 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/ nazwa i adres zakładu pracy /</w:t>
      </w:r>
    </w:p>
    <w:p>
      <w:pPr>
        <w:pStyle w:val="Normal"/>
        <w:suppressAutoHyphens w:val="false"/>
        <w:spacing w:lineRule="auto" w:line="256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...</w:t>
      </w:r>
    </w:p>
    <w:p>
      <w:pPr>
        <w:pStyle w:val="Normal"/>
        <w:suppressAutoHyphens w:val="false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uppressAutoHyphens w:val="false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Godzina, na którą chciałbym przyprowadzać dziecko do szkoły………….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Orientacyjna godzina odbioru dziecka   …………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yrażam zgodę, aby moje dziecko samodzielnie wracało ze szkoły do domu o godzinie…..…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.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/podpis rodziców/opiekunów/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wnioskodawcy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jestem świadomy tego, iż przebywanie mojego dziecka w grupie z innymi dziećmi i osobami dorosłymi niesie za sobą ryzyko zakażenia koronawirusem lub zachorowania na COVID – 19.</w:t>
      </w:r>
    </w:p>
    <w:p>
      <w:pPr>
        <w:pStyle w:val="Normal"/>
        <w:suppressAutoHyphens w:val="false"/>
        <w:spacing w:lineRule="auto" w:line="25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.                           </w:t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/ podpis rodziców/opiekunów/</w:t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Jestem świadomy, że określone przewlekłe choroby zwiększają ryzyko zachorowania dziecka.</w:t>
      </w:r>
      <w:r>
        <w:rPr>
          <w:rFonts w:eastAsia="Calibri"/>
          <w:color w:val="FF0000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.                           </w:t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/ podpis rodziców/opiekunów/</w:t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lang w:eastAsia="en-US"/>
        </w:rPr>
        <w:t>Oświadczam, iż dziecko i rodzina dziecka nie jest objęta kwarantanną, nie przebywa pod nadzorem epidemiologicznym i nie ma kontaktu z osobami chorymi, objętymi kwarantanną  i nadzorem epidemiologicznym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.                           </w:t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/ podpis rodziców/opiekunów/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przyprowadzam do szkoły dziecko zdrowe, bez żadnych objawów chorobowych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.                           </w:t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/ podpis rodziców/opiekunów/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ę się przyprowadzać dziecko do szkoły bez zabawek i innych zbędnych przedmiotów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.                           </w:t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/ podpis rodziców/opiekunów/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ę się przyprowadzać i odbierać dziecko w zadeklarowanych godzinach w celu zapewnienia bezpiecznego przyprowadzania i odbierania dziecka ze szkoły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.                           </w:t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/ podpis rodziców/opiekunów/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yrażam zgodę na mierzenie dziecku temperatury przy wejściu do szkoły i w razie potrzeby w trakcie pobytu dziecka w szkole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.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/ podpis rodziców/opiekunów/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en-US"/>
        </w:rPr>
        <w:t>Zobowiązuję się zaopatrzyć dziecko w indywidualną osłonę nosa i ust podczas</w:t>
      </w:r>
      <w:r>
        <w:rPr>
          <w:rFonts w:eastAsia="Calibri"/>
          <w:sz w:val="22"/>
          <w:szCs w:val="22"/>
          <w:lang w:eastAsia="en-US"/>
        </w:rPr>
        <w:t xml:space="preserve"> drogi do szkoły i ze szkoły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.                           </w:t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/ podpis rodziców/opiekunów/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ę się do zapoznania się z obowiązującymi w szkole procedurami   i bezwzględnego ich przestrzeg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.                           </w:t>
      </w:r>
    </w:p>
    <w:p>
      <w:pPr>
        <w:pStyle w:val="Normal"/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/ podpis rodziców/opiekunów/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Załącznik nr 2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armonogram dezynfekcji i higieny pomieszczeń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dziennie rano dzieci wchodzą do zdezynfekowanej, czystej sal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zynfekcji podlegają wszystkie stoły, krzesła, biurko, meble, zabawki, klamki, włączniki, podłog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le wietrzone są co najmniej raz na godz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łogi czyszczone są wodą o temperaturze minimum 60 C z dopuszczalnymi środkami czyst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Klamki, włączniki, domofon dezynfekowane są nie rzadziej niż 4 razy w ciągu dnia w tym po zakończeniu pobytu uczniów w szkol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o zakończeniu dnia, tj. po godz. 17.00 wyznaczona osoba sprząta sale, łazienki, szatnie i ciągi komunikacyjne, dezynfekuje powierzchnie dotykowe / m.in. poręcze, klamki, powierzchnie płaskie, w tym stoły, krzesła, biurka, parapety, włączniki, klawiatury, klamki wewnętrzne i zewnętrzne, itp./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eastAsia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/>
          <w:b/>
          <w:color w:val="00000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Courier New" w:hAnsi="Courier New" w:cs="Courier New"/>
      <w:b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PunktyZnak">
    <w:name w:val="punkty Znak"/>
    <w:qFormat/>
    <w:rPr>
      <w:rFonts w:ascii="Proxima Nova;Candara" w:hAnsi="Proxima Nova;Candara" w:cs="Arial"/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ndale Sans UI;Arial Unicode M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jc w:val="center"/>
    </w:pPr>
    <w:rPr>
      <w:b/>
      <w:color w:val="000080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utor">
    <w:name w:val="Autor"/>
    <w:qFormat/>
    <w:pPr>
      <w:widowControl/>
      <w:shd w:fill="EEEEEE" w:val="clear"/>
      <w:tabs>
        <w:tab w:val="clear" w:pos="708"/>
        <w:tab w:val="left" w:pos="15" w:leader="underscore"/>
      </w:tabs>
      <w:autoSpaceDE w:val="false"/>
      <w:bidi w:val="0"/>
      <w:spacing w:before="225" w:after="225"/>
      <w:ind w:left="150" w:right="150" w:firstLine="15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Punkty">
    <w:name w:val="punkty"/>
    <w:basedOn w:val="Normal"/>
    <w:qFormat/>
    <w:pPr>
      <w:numPr>
        <w:ilvl w:val="0"/>
        <w:numId w:val="6"/>
      </w:numPr>
      <w:suppressAutoHyphens w:val="false"/>
      <w:spacing w:before="120" w:after="0"/>
    </w:pPr>
    <w:rPr>
      <w:rFonts w:ascii="Proxima Nova;Candara" w:hAnsi="Proxima Nova;Candara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480" w:after="180"/>
      <w:ind w:hanging="340"/>
      <w:jc w:val="center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39:00Z</dcterms:created>
  <dc:creator>Nosal Mariusz</dc:creator>
  <dc:description/>
  <cp:keywords/>
  <dc:language>en-US</dc:language>
  <cp:lastModifiedBy>Mariusz Nosal</cp:lastModifiedBy>
  <cp:lastPrinted>2020-04-15T11:10:00Z</cp:lastPrinted>
  <dcterms:modified xsi:type="dcterms:W3CDTF">2020-05-19T10:45:00Z</dcterms:modified>
  <cp:revision>5</cp:revision>
  <dc:subject/>
  <dc:title/>
</cp:coreProperties>
</file>